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AMBEDKAR INSTITUTE OF HOTEL MANAGEMENT,SECTOR 42-D CHANDI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PROJECT TRACKING SHEE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To be filled as per schedule in duplicate and maintained by the team &amp; guide to be attached as Annexure in the final Research Project Report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pic :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am members with Roll No :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e</w:t>
      </w:r>
      <w:r>
        <w:rPr/>
        <w:t>: ________________________________</w:t>
      </w:r>
    </w:p>
    <w:tbl>
      <w:tblPr>
        <w:tblW w:w="1121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0"/>
        <w:gridCol w:w="3653"/>
        <w:gridCol w:w="2160"/>
        <w:gridCol w:w="1477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.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nsult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topic of Consul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ide’s Remark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ide’s Sig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Research Project Coordinator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0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0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0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f required, extra A4 sheet may be attached in the same format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000000"/>
          <w:highlight w:val="yellow"/>
          <w:u w:val="single"/>
        </w:rPr>
        <w:t>Note : Submission of Research Project  by First week of Feb. 2020</w:t>
      </w:r>
    </w:p>
    <w:sectPr>
      <w:type w:val="nextPage"/>
      <w:pgSz w:w="11906" w:h="16838"/>
      <w:pgMar w:left="1080" w:right="45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4:00Z</dcterms:created>
  <dc:creator>Admin XP_Ultimate</dc:creator>
  <dc:description/>
  <dc:language>en-US</dc:language>
  <cp:lastModifiedBy>GOD</cp:lastModifiedBy>
  <cp:lastPrinted>2017-08-18T09:21:00Z</cp:lastPrinted>
  <dcterms:modified xsi:type="dcterms:W3CDTF">2019-09-03T11:05:00Z</dcterms:modified>
  <cp:revision>3</cp:revision>
  <dc:subject/>
  <dc:title/>
</cp:coreProperties>
</file>