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LIST OF TRAINED STUDENTS UNDER SKILL CERTIFI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BATCH NATIONAL ASSOCIATION OF STREET VENDORS OF INDIA </w:t>
      </w:r>
      <w:r>
        <w:rPr/>
        <w:t>(NASVI) COOKS-5 DAYS</w:t>
      </w:r>
    </w:p>
    <w:tbl>
      <w:tblPr>
        <w:tblW w:w="154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3169"/>
        <w:gridCol w:w="2520"/>
        <w:gridCol w:w="306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R. RAM RAJ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/O SH. RATEPAL YADA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R/o #6505-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SECTOR-56, CHANDIGAR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09646646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R. OM PRAKASH KU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/O SH. KAILASH MEH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R/o #1348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ECTOR 45-B, BURAIL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09653226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S. KAMLA DEV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W/O SH. MILKHI RA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R/o #2754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ECTOR 49-C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R. SHIV SAR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/O SH. RAM SEVA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 xml:space="preserve">R/o #2078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ECTOR 20-C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07307736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R. BABU L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/O SH. SHIYA RA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/o #47, BAPU DHAM COLONY, SECTOR 26, CHANDIGARH-16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09023668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R. JAGJEEVAN RA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/O SH. RAM AWADH MOURY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/o #370/2, FAIDAN NIZAMPUR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09855637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</w:rPr>
              <w:t>MR. JEET KU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S/O SH. GURBAKSH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R/o #1068, SECTOR 19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</w:rPr>
              <w:t>09501057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S. CHAMEL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/O SH. OM PARKAS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2270, BAPU DHAM COLONY, SECTOR 26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4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3169"/>
        <w:gridCol w:w="2520"/>
        <w:gridCol w:w="306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CHANDER MOH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DILU L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355, KHUDA LAHORA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501401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SANJA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MANNY L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88,  BAPU DHAM COLONY, PHASE 3,    SECTOR 26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284021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SUNEEL SH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JUGAL SHA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384, SECTOR 45-C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872580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MAHESHWAR S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KARTIK SA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388, SECTOR 45-C, BURAIL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646468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ACHHE L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RAMGRIB MAURIY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2010, SECTOR 45, BURAIL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699627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R. SHIV PARSA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LALL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2008, SECTOR 45-B, BURAIL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915401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HARVINDER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JAGMAL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2548, SECTOR 52-A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888562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KAILASH NAT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MATA CHAR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3784, MAULI COMPLEX, MAULI JAGRAN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872933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3169"/>
        <w:gridCol w:w="2520"/>
        <w:gridCol w:w="306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RAM SANJEEV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BABU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250, SECTOR 45, BURAIL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7837210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AMAN KUMAR S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JUGAL SA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843, BURAIL, SECTOR 45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528535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VIJENDER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RAJESHWAR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 1016, PHASE 1, RAM DARBAR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968504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RAM DH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BAHADAR M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R/o #162, KISHANGARH, MANIMAJR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CHANDIGARH-16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465447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S. SHARMILA DEV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/O SH. VIJENDER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016, PHASE 1, RAM DARBAR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RANJ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VIJENDER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016, PHASE 1, RAM DARBAR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968524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S. PREMA DEV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/O SH. SHIV KUM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7, SINGA DEVI COLONY, NADA ROAD, PUNJ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R. SURAJ KU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MADAN L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433, KHUDA ALISHER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146276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3169"/>
        <w:gridCol w:w="2520"/>
        <w:gridCol w:w="306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BRIJESH SAXE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SUBHASH CHAND SAXEN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 xml:space="preserve">R/o #109, BAPU DHAM COLONY, PHASE 2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ECTOR 26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780600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S. MANJEET KAU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W/O SH. AMARJEET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56/1, DARSHANI BAGH, MANI MAJRA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THAN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HARIKISH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476/B, SMALL FLAT  DHANAS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283927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ROHIT RASTOG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RAVINDRA RASTOG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2411, PHASE 2, RAMDARBAR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35628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RADHY SHYA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GOVARD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541, BAOUDHAM, MADRASI COLONY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803615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SUGRIV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AMAR SING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`R/o # 156, SECTOR 28-D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779111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PARMODH KUM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RAJINDER SHA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314, BURAIL,   SECTOR 45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653623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JHABINDA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TEK BAHADU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man Old Style" w:hAnsi="Bookman Old Style"/>
                <w:color w:val="000000"/>
              </w:rPr>
              <w:t>R/o #723, 2</w:t>
            </w:r>
            <w:r>
              <w:rPr>
                <w:rFonts w:cs="Calibri" w:ascii="Bookman Old Style" w:hAnsi="Bookman Old Style"/>
                <w:color w:val="000000"/>
                <w:vertAlign w:val="superscript"/>
              </w:rPr>
              <w:t>ND</w:t>
            </w:r>
            <w:r>
              <w:rPr>
                <w:rFonts w:cs="Calibri" w:ascii="Bookman Old Style" w:hAnsi="Bookman Old Style"/>
                <w:color w:val="000000"/>
              </w:rPr>
              <w:t xml:space="preserve"> FLOOR, 38-A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041652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3169"/>
        <w:gridCol w:w="2520"/>
        <w:gridCol w:w="306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</w:rPr>
            </w:pPr>
            <w:r>
              <w:rPr>
                <w:rFonts w:cs="Segoe UI" w:ascii="Bookman Old Style" w:hAnsi="Bookman Old Style"/>
                <w:b/>
                <w:bCs/>
              </w:rPr>
              <w:t>S/SHRI /SM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SHRI CHAN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KHAT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176, KISHANGARH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915623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R. SANJEEV SA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SHIV NARAYAN SA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388, BURAIL, SECTOR 45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76969636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RAM J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SHYAM SUND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912, MANIMAJRA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8146936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MR. ABDUL HAUK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S/O SH. ABDUL HAME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R/o #40/1, VILLAGE-FEDA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09041746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(5-DAYS COOK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08" w:hanging="0"/>
      <w:jc w:val="center"/>
      <w:outlineLvl w:val="3"/>
    </w:pPr>
    <w:rPr>
      <w:rFonts w:ascii="Segoe UI" w:hAnsi="Segoe UI" w:eastAsia="Arial Unicode MS" w:cs="Segoe U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Segoe UI" w:hAnsi="Segoe UI" w:eastAsia="Times New Roman" w:cs="Segoe UI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egoe UI" w:hAnsi="Segoe UI" w:eastAsia="Arial Unicode MS" w:cs="Segoe UI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Segoe UI" w:hAnsi="Segoe UI" w:eastAsia="Times New Roman" w:cs="Segoe U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0:00Z</dcterms:created>
  <dc:creator>xp</dc:creator>
  <dc:description/>
  <cp:keywords/>
  <dc:language>en-US</dc:language>
  <cp:lastModifiedBy>xp</cp:lastModifiedBy>
  <dcterms:modified xsi:type="dcterms:W3CDTF">2015-04-20T11:50:00Z</dcterms:modified>
  <cp:revision>2</cp:revision>
  <dc:subject/>
  <dc:title/>
</cp:coreProperties>
</file>