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ST OF TRAINED WORKERS OF MID DAY MEAL FROM 26-08-2013 to 06-09-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BATCH (CHANDIGARH ADMINISTRATION) COOKS-10 DAYS</w:t>
      </w:r>
    </w:p>
    <w:tbl>
      <w:tblPr>
        <w:tblW w:w="154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3169"/>
        <w:gridCol w:w="2520"/>
        <w:gridCol w:w="306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</w:tr>
      <w:tr>
        <w:trPr>
          <w:trHeight w:val="70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S. SUNITA KUM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JAI RAM BALU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497, SECTOR-56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CHANDIGAR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</w:rPr>
              <w:t>8054815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KS-10 DAYS</w:t>
            </w:r>
          </w:p>
        </w:tc>
      </w:tr>
      <w:tr>
        <w:trPr>
          <w:trHeight w:val="65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SANTOSH KUM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SHINGRAR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390 KHUDOLISHE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</w:rPr>
              <w:t>9876834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PARAMJEE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4-B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NIRANJAN DAS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#3356, SECTOR-45-D, CHANDIGAR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</w:rPr>
              <w:t>8699302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ANI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4-B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MAHESHA NA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964, VILLAGE BURAIL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</w:rPr>
              <w:t>8558963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MANJIT KA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4-B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CHAN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#1289, SECTOR-45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BURAIL,CHANDIGAR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59216977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 xml:space="preserve">MS. JAYANTI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4-B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JAIPAL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VILLAGE TUNOR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.O.-PARSUNDAKHAL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ISTRICT PAURIGARHWAL,U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78028756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</w:rPr>
              <w:t>750823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S. SONIA RA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4-B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SUKHVINDER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#1422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SECTOR-45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URAIL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</w:rPr>
              <w:t>9988676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RACHNA DEV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PREM LAL SHAR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671, KAJHERI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52,CHANDIGAH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U.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83737074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217874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which trained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NIRMAL KA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H. AJAIB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24,SECTOR-42-B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172-5047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PARVEEN KUM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7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MOHINDER L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5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48-C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815153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AMRITA SHAR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7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KASTURI L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854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47-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780293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RAJ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7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RAVINDER KUM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2926/2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47-C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988771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VIDYA DEV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7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PHOOL CHA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45/80-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46-D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</w:rPr>
              <w:t>9779789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DEEP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7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DEVAN SINGH BISH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#83/2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AIDAN NIZAMP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ECTOR-47-D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42721320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</w:rPr>
              <w:t>9915219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6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 ANITA RA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47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NANIK RA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846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47-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041002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5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SURINDER KA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26-T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H. MOHIN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16  7/10SECTOR-26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814314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7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MANJU KUM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SS-26-T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H. RANVJIAY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732/2,BAPUDHAM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26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988440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51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SAROJ KUM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H-38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H. DEVI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1836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.C. COLONY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77979331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146289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which trained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DAVINDER KA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H-38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H. NIRMAL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1836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.C. COLONY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041796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NEELAM RA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MSH-38-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RAJ KUM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2224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24-C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696015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SON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GMSSS-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PARSHOTAM L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14/11, A-BLOCKM ADARSH NAGAR, NAYA GAON, PUNJA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6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814845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TASVITA KUM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GMSSS-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 xml:space="preserve">LATE SHRI RAM NATH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VILLAGE KANSAL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.O. NAYA GAON, SAS NAGAR, MOHALI, PUNJ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81557995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501837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KAVI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GMSSS-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SH. BHAD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MSS SCHOOL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-10-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968506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GEE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GMSSS-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H. GRISH CHA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#1109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ASHMESH NAGAR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NAYA GOAN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427833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OKS-10 DAYS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08" w:hanging="0"/>
      <w:jc w:val="center"/>
      <w:outlineLvl w:val="3"/>
    </w:pPr>
    <w:rPr>
      <w:rFonts w:ascii="Segoe UI" w:hAnsi="Segoe UI" w:eastAsia="Arial Unicode MS" w:cs="Segoe U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Segoe UI" w:hAnsi="Segoe UI" w:eastAsia="Times New Roman" w:cs="Segoe UI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egoe UI" w:hAnsi="Segoe UI" w:eastAsia="Arial Unicode MS" w:cs="Segoe UI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Segoe UI" w:hAnsi="Segoe UI" w:eastAsia="Times New Roman" w:cs="Segoe U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2:00Z</dcterms:created>
  <dc:creator>xp</dc:creator>
  <dc:description/>
  <cp:keywords/>
  <dc:language>en-US</dc:language>
  <cp:lastModifiedBy>xp</cp:lastModifiedBy>
  <dcterms:modified xsi:type="dcterms:W3CDTF">2015-04-20T11:52:00Z</dcterms:modified>
  <cp:revision>2</cp:revision>
  <dc:subject/>
  <dc:title/>
</cp:coreProperties>
</file>