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  <w:u w:val="none"/>
        </w:rPr>
        <w:t>LIST OF TRAINED STUDENTS (HUNAR SE ROZGAR, FOOD PRODUCTION (6 MONTHS) 2014-2015 1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  <w:u w:val="none"/>
        </w:rPr>
        <w:t xml:space="preserve"> BATCH</w:t>
      </w:r>
    </w:p>
    <w:tbl>
      <w:tblPr>
        <w:tblW w:w="1824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2629"/>
        <w:gridCol w:w="2880"/>
        <w:gridCol w:w="1980"/>
        <w:gridCol w:w="2172"/>
        <w:gridCol w:w="189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R. ARPIT SOO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HASHI BHUSH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-03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3326, SECTOR-46-C, CHANDIGARH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0807290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161027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R. HARI O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GOBIND 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-10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WARD NO-3, GURBACHAN COLONY, LAKHERI ROAD, KHANNA, PUN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9815154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MANDEEP KU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HRI DARSHAN 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-07-1995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YEARS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DHUKA, FAZILKA, PUN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171096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MANISHA JH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ANJANI KUMAR J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-09-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1943, FF, PHASE-10, MOHALI, PUN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b w:val="false"/>
                <w:b w:val="fals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8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S. MEHAM KAU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JASVIR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-11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73, WARD NO-2, DASHMESH  ENCLAVE MANDI, KHAR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MR. MUNNA YADA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URINDER YADA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-02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BINDGARH JUGIANA, LUDHIANA, PUN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8887613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NEHA RA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HRI BHAVISHAN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-12-1992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 YEARS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2023/2, SECTOR-47/C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ROHIT MOURY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HRI RAMDEV MOURY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-07-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131, NAYAGAON, MOHALI, PUN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8148461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82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2629"/>
        <w:gridCol w:w="2880"/>
        <w:gridCol w:w="1980"/>
        <w:gridCol w:w="2160"/>
        <w:gridCol w:w="189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MR. PRIN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RIKHI 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-11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#920/1, ADARESH NAGAR, NAYA GAON, MOHALI, PUNJAB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64619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SANDEEP KU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JEET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10-05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-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#26, SECTOR-23/A, MODEL TOWN, M. GOBINDGARH, DISTT FATEHGARH SAHIB, PUNJAB-147301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991572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S. SARI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-07-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1509-B, HOUSING COMPLEX, DHANAS, CHANDIGARH-16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SHIVAN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HRI ABHIMANU RA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-06-1991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 YEARS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401, SECTOR-33-A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VANDA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GIAN CHAN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-08-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151, SHANTI NAGAR, MANIMAJRA TOWN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2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VIKAS KUMAR PATHA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KAMLESH PATHA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-05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#735, NEAR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ECTOR-47, VILLAGE JAIDASS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8968657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MITHUN SHARM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ATISH SHA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-11-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1628, NAYAGAON, PUNJ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Segoe UI"/>
                <w:b w:val="false"/>
                <w:b w:val="fals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>, FOOD</w:t>
      </w:r>
      <w:r>
        <w:rPr>
          <w:rFonts w:cs="Bookman Old Style" w:ascii="Bookman Old Style" w:hAnsi="Bookman Old Style"/>
          <w:sz w:val="28"/>
          <w:szCs w:val="28"/>
          <w:u w:val="none"/>
        </w:rPr>
        <w:t xml:space="preserve"> PRODUCTION (6 MONTHS) 2014-</w:t>
      </w: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>2015 2</w:t>
      </w:r>
      <w:r>
        <w:rPr>
          <w:rFonts w:cs="Bookman Old Style" w:ascii="Bookman Old Style" w:hAnsi="Bookman Old Style"/>
          <w:bCs w:val="false"/>
          <w:sz w:val="28"/>
          <w:szCs w:val="28"/>
          <w:u w:val="none"/>
          <w:vertAlign w:val="superscript"/>
        </w:rPr>
        <w:t>ND</w:t>
      </w: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 xml:space="preserve"> BATCH</w:t>
      </w:r>
    </w:p>
    <w:p>
      <w:pPr>
        <w:pStyle w:val="Normal"/>
        <w:spacing w:lineRule="auto" w:line="240" w:before="0" w:after="0"/>
        <w:jc w:val="center"/>
        <w:rPr/>
      </w:pPr>
      <w:r>
        <w:rPr/>
        <w:t>AT AASHA KIRAN SECTOR 46, CHANDIGARH</w:t>
      </w:r>
    </w:p>
    <w:tbl>
      <w:tblPr>
        <w:tblW w:w="18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2250"/>
        <w:gridCol w:w="3060"/>
        <w:gridCol w:w="2160"/>
        <w:gridCol w:w="2160"/>
        <w:gridCol w:w="1890"/>
      </w:tblGrid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SATISH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JAYE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-06-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1574, SECTOR-45-B, BURAIL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9888495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GAGAN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. GULZ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-10-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3012, SECTOR-15-D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988860299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0172-5002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2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MR. LOVE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. AVT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-07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3419, SECTOR-22-D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9646164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S. DIK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A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-10-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1050, DMC 38( WEST)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AJAY PAL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H. IQB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-06-1986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 YEARS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ILLAGE DAULAT PUR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.O.-PANJGARI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EH. BATAL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T.-GURDAS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013636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99911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S. BALWINDER KA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R. PARAMJIT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-08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V.P.O. SHAKRULLAPUR, </w:t>
            </w:r>
          </w:p>
          <w:p>
            <w:pPr>
              <w:pStyle w:val="Arial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</w:rPr>
              <w:t xml:space="preserve">TEH. KHARAR, DISTRICT SAS NAGAR, MOH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BHUPENDRA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HRI BHARAT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-07-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3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501, SECTOR-11-B,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9780686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MR. VAR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M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-11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.P.O.-AMRAL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STT-FATEHGAH SAHIB,THE-KHAMANO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5533349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914133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 w:val="false"/>
              </w:rPr>
              <w:t>MS. GAG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H.  BALBI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-09-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H-596, PHASE-1, S.A.S. NAGAR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ISTRICT MOHALI, PUNJAB-16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b w:val="false"/>
                <w:b w:val="fals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S. HANNA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ATE SR MI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-06-1990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3 YEARS 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48, SANJAY NAGAR, SANAOURI ADDA PATIALA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POOJ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RAM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-01-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1514, SECTOR-41-D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Segoe UI"/>
                <w:b w:val="false"/>
                <w:b w:val="fals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R. RAHUL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NANAK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506-07, B.C. BAZAR, AMBALA CANTT, HARYANA-13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881408590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9315341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S. RAKSHA KUMARI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HRI KIRPA R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-02-1994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#180, RAMGARH, PANCHKULA, HARY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SUKH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BAR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20-05-1990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24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LLAGE BURJ, TESHIL-KHAMANO, P.O.SANGHAL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T- FATEHGARH SAHIB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2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2610"/>
        <w:gridCol w:w="2970"/>
        <w:gridCol w:w="2160"/>
        <w:gridCol w:w="2160"/>
        <w:gridCol w:w="1890"/>
      </w:tblGrid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R. GURDEEP SING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HRI ATAMA SIN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20-01-1989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25 YEARS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LLAGE MATTI, DISTT.-MANSA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914495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R. ABHISH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RAJINDER KU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-04-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#259/1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TOR-41-A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87669987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8557969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R. ABHISHEK JOSH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R. SUNIT DUT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-08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PO-DOBBEHTA, TEHSIL.NANGAL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T-ROPAR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09872805518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Segoe UI" w:ascii="Bookman Old Style" w:hAnsi="Bookman Old Style"/>
                <w:b w:val="false"/>
              </w:rPr>
              <w:t>09988650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R. BHUPENDRA DANGI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CHANDRA BAHADUR DAN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-04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-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YE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#31 ,SECTOR-41-B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Segoe UI" w:ascii="Bookman Old Style" w:hAnsi="Bookman Old Style"/>
                <w:b w:val="false"/>
              </w:rPr>
              <w:t>9041553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BHAIVI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GURDAS SIN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-04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 YEARS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LLAGE AMRALA, TEH-KHAMANO, DISTT FATEHGARH SAHIB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Segoe UI" w:ascii="Bookman Old Style" w:hAnsi="Bookman Old Style"/>
                <w:sz w:val="24"/>
                <w:szCs w:val="24"/>
              </w:rPr>
              <w:t>8872354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OD PRODUCTION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6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08" w:hanging="0"/>
      <w:jc w:val="center"/>
      <w:outlineLvl w:val="3"/>
    </w:pPr>
    <w:rPr>
      <w:rFonts w:ascii="Segoe UI" w:hAnsi="Segoe UI" w:eastAsia="Arial Unicode MS" w:cs="Segoe U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Segoe UI" w:hAnsi="Segoe UI" w:eastAsia="Times New Roman" w:cs="Segoe UI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egoe UI" w:hAnsi="Segoe UI" w:eastAsia="Arial Unicode MS" w:cs="Segoe UI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Segoe UI" w:hAnsi="Segoe UI" w:eastAsia="Times New Roman" w:cs="Segoe UI"/>
      <w:b/>
      <w:bCs/>
      <w:szCs w:val="24"/>
    </w:rPr>
  </w:style>
  <w:style w:type="character" w:styleId="TitleChar">
    <w:name w:val="Title Char"/>
    <w:basedOn w:val="DefaultParagraphFont"/>
    <w:qFormat/>
    <w:rPr>
      <w:rFonts w:ascii="Segoe UI" w:hAnsi="Segoe UI" w:eastAsia="Times New Roman" w:cs="Segoe UI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egoe UI" w:hAnsi="Segoe UI" w:eastAsia="Times New Roman" w:cs="Segoe UI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9:00Z</dcterms:created>
  <dc:creator>xp</dc:creator>
  <dc:description/>
  <cp:keywords/>
  <dc:language>en-US</dc:language>
  <cp:lastModifiedBy>xp</cp:lastModifiedBy>
  <dcterms:modified xsi:type="dcterms:W3CDTF">2015-04-20T11:49:00Z</dcterms:modified>
  <cp:revision>2</cp:revision>
  <dc:subject/>
  <dc:title/>
</cp:coreProperties>
</file>