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sz w:val="26"/>
        </w:rPr>
        <w:t>LIST OF TRAINED STUDENTS (HUNAR SE ROZGAR</w:t>
      </w:r>
      <w:r>
        <w:rPr>
          <w:rFonts w:cs="Bookman Old Style" w:ascii="Bookman Old Style" w:hAnsi="Bookman Old Style"/>
          <w:bCs w:val="false"/>
          <w:sz w:val="26"/>
        </w:rPr>
        <w:t>, FOOD</w:t>
      </w:r>
      <w:r>
        <w:rPr>
          <w:rFonts w:cs="Bookman Old Style" w:ascii="Bookman Old Style" w:hAnsi="Bookman Old Style"/>
          <w:sz w:val="26"/>
        </w:rPr>
        <w:t xml:space="preserve"> PRODUCTION 2014-</w:t>
      </w:r>
      <w:r>
        <w:rPr>
          <w:rFonts w:cs="Bookman Old Style" w:ascii="Bookman Old Style" w:hAnsi="Bookman Old Style"/>
          <w:bCs w:val="false"/>
          <w:sz w:val="26"/>
        </w:rPr>
        <w:t xml:space="preserve">2015 </w:t>
      </w:r>
      <w:r>
        <w:rPr>
          <w:rFonts w:cs="Bookman Old Style" w:ascii="Bookman Old Style" w:hAnsi="Bookman Old Style"/>
          <w:bCs w:val="false"/>
        </w:rPr>
        <w:t>13</w:t>
      </w:r>
      <w:r>
        <w:rPr>
          <w:rFonts w:cs="Bookman Old Style" w:ascii="Bookman Old Style" w:hAnsi="Bookman Old Style"/>
          <w:bCs w:val="false"/>
          <w:vertAlign w:val="superscript"/>
        </w:rPr>
        <w:t>TH</w:t>
      </w:r>
      <w:r>
        <w:rPr>
          <w:rFonts w:cs="Bookman Old Style" w:ascii="Bookman Old Style" w:hAnsi="Bookman Old Style"/>
          <w:bCs w:val="false"/>
        </w:rPr>
        <w:t xml:space="preserve"> BATCH</w:t>
      </w:r>
    </w:p>
    <w:p>
      <w:pPr>
        <w:pStyle w:val="Heading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cs="Times New Roman" w:ascii="Bookman Old Style" w:hAnsi="Bookman Old Style"/>
          <w:b w:val="false"/>
          <w:bCs w:val="false"/>
          <w:sz w:val="24"/>
        </w:rPr>
      </w:r>
    </w:p>
    <w:tbl>
      <w:tblPr>
        <w:tblW w:w="1824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93"/>
        <w:gridCol w:w="2629"/>
        <w:gridCol w:w="2880"/>
        <w:gridCol w:w="1980"/>
        <w:gridCol w:w="2172"/>
        <w:gridCol w:w="1890"/>
      </w:tblGrid>
      <w:tr>
        <w:trPr>
          <w:trHeight w:val="9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Cs/>
                <w:sz w:val="20"/>
                <w:szCs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R. SUKHPREET SING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. SUKHMANDER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-12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NO-167, PHASE-7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59288272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5082002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OD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KULWINDER SING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. DAVINDERPAL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-01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7, PHASE-7,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09592882729</w:t>
            </w:r>
          </w:p>
          <w:p>
            <w:pPr>
              <w:pStyle w:val="Normal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097813238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. LAKHVINDER SING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. GURMEET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-11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PO-BALAHRI KALAN,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EH &amp; DISTT- FATEHGARH SAH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098557474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10</w:t>
            </w:r>
            <w:r>
              <w:rPr>
                <w:rFonts w:cs="Bookman Old Style" w:ascii="Bookman Old Style" w:hAnsi="Bookman Old Style"/>
                <w:b w:val="false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S. SUMA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. RAM AVAD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-06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51, SECTOR-56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JUGJOT SING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H. KULWANT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-07-198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9, SEC-52 B, POWER COLONY,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4378512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RAMANDEEP SINGH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LATE. SH. JASPAL SING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-04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-211, PHASE-7 MOH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89680889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MR. RAHUL SHARMA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DASHRATH SHAR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-08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501/2 ,SEC-41 A, CHANDIGAR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099144330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ANU JOHA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PARMOD KUM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-08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319, MALOYA COLONY CHANDIGAR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832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150"/>
        <w:gridCol w:w="2520"/>
        <w:gridCol w:w="2880"/>
        <w:gridCol w:w="2070"/>
        <w:gridCol w:w="1980"/>
        <w:gridCol w:w="2160"/>
      </w:tblGrid>
      <w:tr>
        <w:trPr>
          <w:trHeight w:val="91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Cs/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HIMANSHU VERM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KAMAL VE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-07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07, SEC-41 A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09646669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4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MR. PIYUSH VERM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MOHAN LAL VE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-06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4/1, SEC-41 A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09646311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6"/>
                <w:szCs w:val="22"/>
              </w:rPr>
              <w:t>MS. LUXMI DE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RAM 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-06-198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 NEW GOBIND VIHAR BALTANA, ZIRAKPUR, 1406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MR. PARDEEP SING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NIRMAL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-09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417-B, SEC-46 D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09888813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MS. MONIKA GI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DALJIT KUMAR G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-04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32, SEC-25 D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MR. MON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SAJAN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-05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38A, SEC-41 D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07355583890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07355157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MR. JASPREET KALER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RAM 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-06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7, PHASE-7, MOH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</w:rPr>
            </w:pPr>
            <w:r>
              <w:rPr>
                <w:rFonts w:cs="Segoe UI" w:ascii="Bookman Old Style" w:hAnsi="Bookman Old Style"/>
              </w:rPr>
              <w:t>09888211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MR. RASHPAL SINGH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2"/>
              </w:rPr>
              <w:t>SH. TARSEM L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-02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7, PHASE-7, MOH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508489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6"/>
                <w:szCs w:val="22"/>
              </w:rPr>
              <w:t>MS. INDERJEET KAU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DALJIT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-08-198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8, VILL=-KAJHERI, SEC-52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8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150"/>
        <w:gridCol w:w="2070"/>
        <w:gridCol w:w="2880"/>
        <w:gridCol w:w="2250"/>
        <w:gridCol w:w="1980"/>
        <w:gridCol w:w="2160"/>
      </w:tblGrid>
      <w:tr>
        <w:trPr>
          <w:trHeight w:val="91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Cs/>
                <w:sz w:val="20"/>
                <w:szCs w:val="20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74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  <w:t>MR. PRABHJOT SINGH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LACHHM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-07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1546, SECTOR-70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9888033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  <w:t>MS. NISHU WIDL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SHISHPAL WIDL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-08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88, SEC-46 D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  <w:t xml:space="preserve">MS. POOJA BANS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RAJ  KUMAR BAN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-07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20, SEC-23 D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  <w:t xml:space="preserve">MR. VISHAL  </w:t>
            </w:r>
          </w:p>
          <w:p>
            <w:pPr>
              <w:pStyle w:val="Arial"/>
              <w:jc w:val="left"/>
              <w:rPr>
                <w:rFonts w:ascii="Bookman Old Style" w:hAnsi="Bookman Old Style" w:eastAsia="Bookman Old Style" w:cs="Bookman Old Style"/>
                <w:bCs w:val="fals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 w:val="false"/>
                <w:szCs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SURE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-05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SAMBHALKI, PREET CITY, SEC-86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9815756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  <w:t xml:space="preserve">MR. NAVDEEP SING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AVT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-01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NARAINA, TEH-BASSI PATHANA, DIST-FATEHGARH SAHI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84272542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9855599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  <w:t xml:space="preserve">MR. VIVEK BHATI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OM PRAKA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-08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67/B, 41B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9888864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  <w:t xml:space="preserve">MR. NARINDER SING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JAGJ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-08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ILL-KHAIRPUR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O-DHANGRALI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H-CHAMKAUR SAHIB, ROPAR, PUNJ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8437202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Cs w:val="22"/>
              </w:rPr>
              <w:t xml:space="preserve">MR. DAPINDER SING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H. HARI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-07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ILL-KHAIRPUR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O-DHANGRALI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H-CHAMKAUR SAHIB, ROPAR, PUNJ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87289095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9041909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796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150"/>
        <w:gridCol w:w="1980"/>
        <w:gridCol w:w="2880"/>
        <w:gridCol w:w="2250"/>
        <w:gridCol w:w="1980"/>
        <w:gridCol w:w="2160"/>
      </w:tblGrid>
      <w:tr>
        <w:trPr>
          <w:trHeight w:val="91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Cs/>
                <w:sz w:val="20"/>
                <w:szCs w:val="20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74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6"/>
                <w:szCs w:val="22"/>
              </w:rPr>
              <w:t xml:space="preserve">MS. KULDEEP KAU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MANJEET SIN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-06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7, VILL-KAJHERI, SCE-56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6"/>
                <w:szCs w:val="22"/>
              </w:rPr>
              <w:t>MS. RAZYA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6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ALI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-01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0, MILK COLONY DHANAS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6"/>
                <w:szCs w:val="22"/>
              </w:rPr>
              <w:t xml:space="preserve">MS. HARPREET KAU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HARNEK SIN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-12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PO-JATPURA, TEH-RAITAL  JAGRAON, LUDHIANA, PUNJ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6"/>
                <w:szCs w:val="22"/>
              </w:rPr>
              <w:t>MR. SHALESH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6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LATE. SH. JAGD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-09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0, SEC-45, BURAIL, CHANDIGAR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8437878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6"/>
                <w:szCs w:val="22"/>
              </w:rPr>
              <w:t xml:space="preserve">MS. PAYAL KAUSH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SANJEEV KAUS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-12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L 73, PHASE-7,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Cs w:val="fals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6"/>
                <w:szCs w:val="22"/>
              </w:rPr>
              <w:t xml:space="preserve">MS. RAGINI KAUSH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 w:val="26"/>
                <w:szCs w:val="22"/>
              </w:rPr>
            </w:pPr>
            <w:r>
              <w:rPr>
                <w:rFonts w:cs="Bookman Old Style" w:ascii="Bookman Old Style" w:hAnsi="Bookman Old Style"/>
                <w:sz w:val="26"/>
                <w:szCs w:val="22"/>
              </w:rPr>
              <w:t>SH. SANJEEV KAUS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-07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L 73, PHASE-7,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sz w:val="26"/>
        </w:rPr>
        <w:t>LIST OF TRAINED STUDENTS (HUNAR SE ROZGAR</w:t>
      </w:r>
      <w:r>
        <w:rPr>
          <w:rFonts w:cs="Bookman Old Style" w:ascii="Bookman Old Style" w:hAnsi="Bookman Old Style"/>
          <w:b/>
          <w:bCs/>
          <w:sz w:val="26"/>
        </w:rPr>
        <w:t>, FOOD</w:t>
      </w:r>
      <w:r>
        <w:rPr>
          <w:rFonts w:cs="Bookman Old Style" w:ascii="Bookman Old Style" w:hAnsi="Bookman Old Style"/>
          <w:b/>
          <w:sz w:val="26"/>
        </w:rPr>
        <w:t xml:space="preserve"> PRODUCTION 2014-</w:t>
      </w:r>
      <w:r>
        <w:rPr>
          <w:rFonts w:cs="Bookman Old Style" w:ascii="Bookman Old Style" w:hAnsi="Bookman Old Style"/>
          <w:b/>
          <w:bCs/>
          <w:sz w:val="26"/>
        </w:rPr>
        <w:t xml:space="preserve">2015 </w:t>
      </w:r>
      <w:r>
        <w:rPr>
          <w:rFonts w:cs="Bookman Old Style" w:ascii="Bookman Old Style" w:hAnsi="Bookman Old Style"/>
          <w:b/>
          <w:bCs/>
          <w:sz w:val="32"/>
        </w:rPr>
        <w:t>14</w:t>
      </w:r>
      <w:r>
        <w:rPr>
          <w:rFonts w:cs="Bookman Old Style" w:ascii="Bookman Old Style" w:hAnsi="Bookman Old Style"/>
          <w:b/>
          <w:bCs/>
          <w:sz w:val="3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32"/>
        </w:rPr>
        <w:t xml:space="preserve"> BAT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tbl>
      <w:tblPr>
        <w:tblW w:w="18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50"/>
        <w:gridCol w:w="2250"/>
        <w:gridCol w:w="2880"/>
        <w:gridCol w:w="2160"/>
        <w:gridCol w:w="1980"/>
        <w:gridCol w:w="2160"/>
      </w:tblGrid>
      <w:tr>
        <w:trPr>
          <w:trHeight w:val="9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TEG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Cs/>
                <w:sz w:val="20"/>
                <w:szCs w:val="20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RAMAN PREET SING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S/O SH. SARBJ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02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7/6, PHASE-10 MOH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91427294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427429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R. PANKAJ R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SANTO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6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PO-GOLWAN,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TEH-LAD BHAROL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IST-MANDI-175032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HIMACHAL PRADE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817215577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501295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DHEERAJ KUM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HARVANSH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-01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67, SECTOR-40C, CHANDIGA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882970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 xml:space="preserve">MS. NEH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ASHOK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11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61, GREEN ENCLAVE COLONY, DAUN, MOH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R. RAHU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RAM KIS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7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5 A, SEC-46A, CHANDIGA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557905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MANPREET KAU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KUL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04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5, VILL-BAKARPUR, DISTT &amp; TEHSIL-MOH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MEGHA JA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SUDHIR JA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07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746, ST NO-2, NEAR FIRST LINE HOSIERY, LUDH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tbl>
      <w:tblPr>
        <w:tblW w:w="18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50"/>
        <w:gridCol w:w="2250"/>
        <w:gridCol w:w="2970"/>
        <w:gridCol w:w="2070"/>
        <w:gridCol w:w="1980"/>
        <w:gridCol w:w="2160"/>
      </w:tblGrid>
      <w:tr>
        <w:trPr>
          <w:trHeight w:val="9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TEG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Cs/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SUNI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VISHNU PART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-10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0/C, HOUSING BOARD COMPLEX, DHANAS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RAVINDER KUM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S/O SH. TILAK R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-12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C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, VILL-PALSORA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78111178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054888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MON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LAL CH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05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194-C, SEC-46 B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8727824165</w:t>
            </w:r>
          </w:p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915267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MANJEET KUM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VIJAT PARKA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12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602-A, SEC-46D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914995615</w:t>
            </w:r>
          </w:p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855457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PALL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BHUPENDER GUP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03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2/1, SEC-41A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R. RAHU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SATI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11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4609 A, SEC-46D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7837339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INDERJEET KAU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HAAK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8-19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PO-SHAMASPUR, THE-KHAMANO, DISTT-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KARAMJIT KAU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AMA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-12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5, SEC-45, BURAIL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POON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PALAK DH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02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189, HOUSING BOARD COMPLEX, DHANAS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tbl>
      <w:tblPr>
        <w:tblW w:w="18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0"/>
        <w:gridCol w:w="2250"/>
        <w:gridCol w:w="2970"/>
        <w:gridCol w:w="2070"/>
        <w:gridCol w:w="1980"/>
        <w:gridCol w:w="2160"/>
      </w:tblGrid>
      <w:tr>
        <w:trPr>
          <w:trHeight w:val="9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TEG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R. BALJINDER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DALJI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-17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3/2, SEC-41 A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837142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LALTI D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D/O SH. SITALA PARS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04-19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2, HOUSING BOARD COMPLEX, DHANAS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2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ANK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BHADUR CH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06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364, GROUND FLOOR, SECTOR-39B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8968915823</w:t>
            </w:r>
          </w:p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356240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NAVEEN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PARTA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-12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2238, GALI NO-9, SHANTI NAGAR, MANIMAJRA, CHANDIGAR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780311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sz w:val="28"/>
        </w:rPr>
        <w:t>LIST OF TRAINED STUDENTS (HUNAR SE ROZGAR</w:t>
      </w:r>
      <w:r>
        <w:rPr>
          <w:rFonts w:cs="Bookman Old Style" w:ascii="Bookman Old Style" w:hAnsi="Bookman Old Style"/>
          <w:bCs w:val="false"/>
          <w:sz w:val="28"/>
        </w:rPr>
        <w:t>, FOOD</w:t>
      </w:r>
      <w:r>
        <w:rPr>
          <w:rFonts w:cs="Bookman Old Style" w:ascii="Bookman Old Style" w:hAnsi="Bookman Old Style"/>
          <w:sz w:val="28"/>
        </w:rPr>
        <w:t xml:space="preserve"> PRODUCTION 2014-</w:t>
      </w:r>
      <w:r>
        <w:rPr>
          <w:rFonts w:cs="Bookman Old Style" w:ascii="Bookman Old Style" w:hAnsi="Bookman Old Style"/>
          <w:bCs w:val="false"/>
          <w:sz w:val="28"/>
        </w:rPr>
        <w:t>2015 15</w:t>
      </w:r>
      <w:r>
        <w:rPr>
          <w:rFonts w:cs="Bookman Old Style" w:ascii="Bookman Old Style" w:hAnsi="Bookman Old Style"/>
          <w:bCs w:val="false"/>
          <w:sz w:val="28"/>
          <w:vertAlign w:val="superscript"/>
        </w:rPr>
        <w:t>TH</w:t>
      </w:r>
      <w:r>
        <w:rPr>
          <w:rFonts w:cs="Bookman Old Style" w:ascii="Bookman Old Style" w:hAnsi="Bookman Old Style"/>
          <w:bCs w:val="false"/>
          <w:sz w:val="28"/>
        </w:rPr>
        <w:t xml:space="preserve"> BAT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181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2970"/>
        <w:gridCol w:w="207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TEG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MANDEEP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/O SH. KUL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11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MEERPUR, P.O.MALKOMAJRA, DISTT-FATEHGARH SAHIB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S. KIRANJI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HAR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07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MADOPHAL, DISTT-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PRITI B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RAM KRIS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10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HALLA DHOBIYAN, BASSI PATHANA, 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BALDEV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JASWAN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08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GRILA MOHALLA, BASSI PATHANA, 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779003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SIMRANJEE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MALK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-09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FATAK MAJRI, DISTT-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195054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MAN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/O SH. ROO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12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BHAMARSHI, DISTT-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ANITA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SATN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09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6, MOHALLA PURA BASSI PATHANA, 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YOGESH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NARINDER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-19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43, WARD NO.8, BASSI PATHANA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04147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tbl>
      <w:tblPr>
        <w:tblW w:w="181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2970"/>
        <w:gridCol w:w="207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TEG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MS. GAGANDEEP KAU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GURN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06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NEW SAREVAN, BASSI PATH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S. JASWINDER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HAR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2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KOTLA GAPALO, DISTT-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PREETI BAN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/O SH. RAM BAB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01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RD NO. 6, BASSI PATHANA, 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S.MANDEEP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JANG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05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MULANPUR,PO-KHERI NODH SINGH, 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HAR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AP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-05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. NOGAWAN, DISTT-FATEHGARH SAHIB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HAR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PIYARA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-05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VILL-PANDRALI, PO.CHARNATHAL KALAN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HARWINDER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MALKI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08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NOGAWAN, DISTT-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MAN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JASVI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07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VILL-METHI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ISTT-FATEHGARH SAHIB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tbl>
      <w:tblPr>
        <w:tblW w:w="181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2970"/>
        <w:gridCol w:w="207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TEG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JAS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RULDA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11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AGE.DHUNDA, DISTT-FATEHGARH SAHIB, TEH-BASSI PATH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JASWINDER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06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MALKO MAJRA, P.O.ALIPUR SODIYA, DISTT-FATEHGARH SAHIB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779502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NEERAJ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/O SH. JAGA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8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KHERI BAERI, DISTT-LUDHIANA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JATINDER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SUR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11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FATAK MAJRI, DISTT-FATEHGARH SAHIB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8872287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BEAN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JAS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5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ILL-DHUND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T-FATEHGARH SAHIB, BASSI PATH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ARVINDER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JASBI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-08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OHALLA.DHOBIAN, WARD NO.6, BASSI PATHANA, DIST-F.G.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JASM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GUR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-01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MITHI, DIATT-FATEHGARH SAHIB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2970"/>
        <w:gridCol w:w="207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2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TEG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Highest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Educatio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20"/>
                <w:szCs w:val="20"/>
              </w:rPr>
            </w:pPr>
            <w:r>
              <w:rPr>
                <w:rFonts w:cs="Segoe UI" w:ascii="Bookman Old Style" w:hAnsi="Bookman Old Style"/>
                <w:b/>
                <w:sz w:val="20"/>
              </w:rPr>
              <w:t>Qualification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MAN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MANGA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05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NOGAWAN, DISTT-FATEHGARH SAHIB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BAL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DAV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08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OHALLA DHOBIYAN, BASSI PATH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GULSHAN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BABU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02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SI PATHANA, DISTT- 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814441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TARUN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/O SH. PURAN CH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-03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SI PATHANA, DISTT- FATEHGARH SAHIB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041827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S. ANU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PAWAN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-01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VILL-FATEHGARH NIWAN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IST-FATEHGARH SAHIB, PUNJA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SIMRANJ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JAGMO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12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OHALLA DHOBIYAN, BASSI PATH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SONAM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ASHOK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14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OHALLA DHOBIYAN, BASSI PATH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PRIYA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/O SH. ASHOK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12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. SANIPUR, DISTT-FATEHGARH SAHI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sz w:val="28"/>
        </w:rPr>
        <w:t>LIST OF TRAINED STUDENTS (HUNAR SE ROZGAR</w:t>
      </w:r>
      <w:r>
        <w:rPr>
          <w:rFonts w:cs="Bookman Old Style" w:ascii="Bookman Old Style" w:hAnsi="Bookman Old Style"/>
          <w:bCs w:val="false"/>
          <w:sz w:val="28"/>
        </w:rPr>
        <w:t>, FOOD</w:t>
      </w:r>
      <w:r>
        <w:rPr>
          <w:rFonts w:cs="Bookman Old Style" w:ascii="Bookman Old Style" w:hAnsi="Bookman Old Style"/>
          <w:sz w:val="28"/>
        </w:rPr>
        <w:t xml:space="preserve"> PRODUCTION 2014-</w:t>
      </w:r>
      <w:r>
        <w:rPr>
          <w:rFonts w:cs="Bookman Old Style" w:ascii="Bookman Old Style" w:hAnsi="Bookman Old Style"/>
          <w:bCs w:val="false"/>
          <w:sz w:val="28"/>
        </w:rPr>
        <w:t>2015 16</w:t>
      </w:r>
      <w:r>
        <w:rPr>
          <w:rFonts w:cs="Bookman Old Style" w:ascii="Bookman Old Style" w:hAnsi="Bookman Old Style"/>
          <w:bCs w:val="false"/>
          <w:sz w:val="28"/>
          <w:vertAlign w:val="superscript"/>
        </w:rPr>
        <w:t>TH</w:t>
      </w:r>
      <w:r>
        <w:rPr>
          <w:rFonts w:cs="Bookman Old Style" w:ascii="Bookman Old Style" w:hAnsi="Bookman Old Style"/>
          <w:bCs w:val="false"/>
          <w:sz w:val="28"/>
        </w:rPr>
        <w:t xml:space="preserve"> BATCH</w:t>
      </w:r>
    </w:p>
    <w:p>
      <w:pPr>
        <w:pStyle w:val="Normal"/>
        <w:tabs>
          <w:tab w:val="clear" w:pos="720"/>
          <w:tab w:val="left" w:pos="13860" w:leader="none"/>
        </w:tabs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1823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324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16"/>
                <w:szCs w:val="16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16"/>
                <w:szCs w:val="16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E OF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IRTH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TEG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sz w:val="16"/>
                <w:szCs w:val="16"/>
              </w:rPr>
              <w:t>QUAL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KARAN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/O SH. SURINDER P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09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ILA MOHALLA, BASSI PATHANA, DISTT-FATEHF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837785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RAJ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RAM BAR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-05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C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BASSI PATHANA, DISTT-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7837175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KARMJ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BAHADU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06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LOHAR MAJRA, DIST-FATEHGARH SAHIB, PUNJ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SIMARJI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PARM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08-19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MANDOPHAL, DISTT- FATEHGARH SAHIB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R. VISH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KAMAL KRIS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10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SI PATHANA, DISTT- 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307332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PRIYANKA SING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/O SH. DEPUTY KUMAR SING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7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SI PATHANA, DISTT- 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CHARANJ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MS. SURINDERPAL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06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MAHADIYAN, DISTT-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LAWINDER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JARNAI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10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MADO JOHAL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ISTT- 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tbl>
      <w:tblPr>
        <w:tblW w:w="1823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324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16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16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E OF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IRTH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TEG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sz w:val="16"/>
                <w:szCs w:val="16"/>
              </w:rPr>
              <w:t>QUAL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VANDANA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CHHOTA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-12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ANAGHATPUR, DISTT-FATEHGARH SAHIB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GURPREE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LABH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03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SHAHEEDGARH, DISTT-FATEHGARH SAHIB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814928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JASHAN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/O SH. KRISHAN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04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ILL-DUFER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.O MUKAROPU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814003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ABHAY MALHO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AJAY MALHO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11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OHALLA- PIPLAN WALA CHOWK, BASSI PATH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888988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MANPREE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RANJI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-05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TALANIA, BASSI PATHANA, 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988845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JAGMOHAN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GULZA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04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SHAHEEDGARH, DISTT-FATEHGARH SAHIB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735527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KIRANDEEP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SH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10-19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AJNER, DISTT-FATEHGARH SAHIB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KAWALJEE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AMARJ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2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MATHI, DISTT-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888831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DHARMINDER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GUR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5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VILL-MATHI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ISTT-FATEHGARH SAHIB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888831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LOVEPREE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BHUPIND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-08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GURU NANAK PURRA, BASSI PATHANA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815117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tbl>
      <w:tblPr>
        <w:tblW w:w="18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16"/>
                <w:szCs w:val="16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16"/>
                <w:szCs w:val="16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E OF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IRTH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Heading5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sz w:val="16"/>
                <w:szCs w:val="16"/>
              </w:rPr>
              <w:t>QUAL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S. GEETA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HANSR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-02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(BPO) WARD NO-8, BASSI PATHANA, PUNJAB, F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NIDHI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CHHOTA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-08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ANAYAT PUR, DISTT-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MANISH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JAGDI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07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WARD NO-6, BASSI PATHANA, FATEHGARH SAHIB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888640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SUKHWINDER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RANJI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12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VILL-NANDPUR KALAUR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DISTT-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814866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 IQBAL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BHAJ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07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DULWAN, P.O. KHAMANON, DISTT-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GAGAN BAN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JAI KRIS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04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WARD NO-6, BASSI PATHANA, FATEHGARH SAHIB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S. DALJ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LATE SH. JASVE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-07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MULLANPUR, P.O-KHERI NAUDH SINGH, FATEHGARH SAHIB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NITESH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/O SH. DEPUT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10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AR LAJPAT RAI SCHOOL, BASSI PATH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780300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KRISHAN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SO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9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VILL-BOAR, BASSI PATHANA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592933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sz w:val="20"/>
                <w:szCs w:val="16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16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0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20"/>
                <w:szCs w:val="16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E OF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IRTH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Which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6"/>
                <w:szCs w:val="16"/>
              </w:rPr>
            </w:pPr>
            <w:r>
              <w:rPr>
                <w:rFonts w:cs="Segoe UI" w:ascii="Bookman Old Style" w:hAnsi="Bookman Old Style"/>
                <w:b/>
                <w:sz w:val="16"/>
                <w:szCs w:val="16"/>
              </w:rPr>
              <w:t>QUAL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KIRANJ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BHUP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-04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FATEHPUR RAIYA, DIST- FATEHGARH SAHIB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MAN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JANG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06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MULLANPUR, P.O.KHERI NAUDH SINGH,DIST-F.G.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KARAMJ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ROO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03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VILL-BHAMARSHI, DISTT-FATEHGARH SAHIB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GURMEE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AMRIK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07-198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H.NO. 146, WARD NO-3 BASSI PATHANA, 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988227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AMAN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/O SH. BAL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07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OHALLA-DHOBIYAN, BASSI PATHANA DISTT-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GAGANDEEP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/O SH. JAS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1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SANIPUR, DISTT-FATEHGARH SAHIB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S. KULWINDER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/O SH. GUR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12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ILLAGE-SANIPUR, DIST-FATEHGARH SAHIB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JASPREE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/O SH. AMARJ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1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LL-TALANIA, BASSI PATHANA, FATEHGARH SAHIB,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592419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sz w:val="28"/>
        </w:rPr>
        <w:t>LIST OF TRAINED STUDENTS (HUNAR SE ROZGAR</w:t>
      </w:r>
      <w:r>
        <w:rPr>
          <w:rFonts w:cs="Bookman Old Style" w:ascii="Bookman Old Style" w:hAnsi="Bookman Old Style"/>
          <w:bCs w:val="false"/>
          <w:sz w:val="28"/>
        </w:rPr>
        <w:t>, FOOD</w:t>
      </w:r>
      <w:r>
        <w:rPr>
          <w:rFonts w:cs="Bookman Old Style" w:ascii="Bookman Old Style" w:hAnsi="Bookman Old Style"/>
          <w:sz w:val="28"/>
        </w:rPr>
        <w:t xml:space="preserve"> PRODUCTION 2014-</w:t>
      </w:r>
      <w:r>
        <w:rPr>
          <w:rFonts w:cs="Bookman Old Style" w:ascii="Bookman Old Style" w:hAnsi="Bookman Old Style"/>
          <w:bCs w:val="false"/>
          <w:sz w:val="28"/>
        </w:rPr>
        <w:t>2015 17</w:t>
      </w:r>
      <w:r>
        <w:rPr>
          <w:rFonts w:cs="Bookman Old Style" w:ascii="Bookman Old Style" w:hAnsi="Bookman Old Style"/>
          <w:bCs w:val="false"/>
          <w:sz w:val="28"/>
          <w:vertAlign w:val="superscript"/>
        </w:rPr>
        <w:t>TH</w:t>
      </w:r>
      <w:r>
        <w:rPr>
          <w:rFonts w:cs="Bookman Old Style" w:ascii="Bookman Old Style" w:hAnsi="Bookman Old Style"/>
          <w:bCs w:val="false"/>
          <w:sz w:val="28"/>
        </w:rPr>
        <w:t xml:space="preserve"> BAT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18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RANDEEP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S/O SH. RANJI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03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16, SECTOR-46C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985508257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1722633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R. ARJUN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GHASITU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02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27F, SECTOR-7B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  <w:t>09501501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 xml:space="preserve">MS. LOVELE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D/O SH. GULAB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1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63, SECTOR-46B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KOMAL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HARDISH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2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VILLAGE-HASAPUR, GHARUAN, SAS NAGAR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PUNAJB-140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AVINASH R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S/O SH. SHASHI PAUL R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-04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08-A, SECTOR-37C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9417077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KAMLESH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ROSHAN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-02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76A, SEC-28B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 xml:space="preserve">MR. MANOJ KUM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RAM BIL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-08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60, SEC-36C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0"/>
              </w:rPr>
            </w:pPr>
            <w:r>
              <w:rPr>
                <w:rFonts w:cs="Segoe UI" w:ascii="Bookman Old Style" w:hAnsi="Bookman Old Style"/>
                <w:sz w:val="22"/>
                <w:szCs w:val="20"/>
              </w:rPr>
              <w:t>09646377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GURVEEN KUMAR R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KULWANT R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-03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ASHA KIRAN HOSTEL, SECTOR-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0"/>
              </w:rPr>
            </w:pPr>
            <w:r>
              <w:rPr>
                <w:rFonts w:cs="Segoe UI" w:ascii="Bookman Old Style" w:hAnsi="Bookman Old Style"/>
                <w:sz w:val="22"/>
                <w:szCs w:val="20"/>
              </w:rPr>
              <w:t>09988207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 xml:space="preserve">MS. SHIKHA THAKU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SANJA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12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7, SEC-24C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tbl>
      <w:tblPr>
        <w:tblW w:w="18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ZEEN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KALU SHEIK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-10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1, PHASE-1, RAM DARBAR,UT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JYO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D/O LATE. SH. CHANDER SHEKH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03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ELTER HOME(NARINIKETAN), SECTOR-26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AARTI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KEDAR NATH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01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299/1, SECTOR-45C,CHANDIGS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AN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JAS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-09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647, VPO-BURAIL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 xml:space="preserve">MS. KOM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OM PARKA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11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53, BALMIKI MOHALLA, VILLAGE-BURAIL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RAJAN DEEP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JOG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10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2, RAM DARBAR COLONY, PHASE-1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NAINA MALHO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KAMAL MALHO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06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4, SECTOR-46A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DO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RAK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-06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45/1, VILL- BURAIL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JYOTI D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D/O SH. HARM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-02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623, SEC-45B, BURAIL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2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tbl>
      <w:tblPr>
        <w:tblW w:w="18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22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22"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ANJ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KRISHAN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2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29, PHASE-2, RAMDARBAR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TEJWINDER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-10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9, BURAIL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JYO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D/O SH. RAM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-03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6, SEC-45B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JASWINDER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BALBI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-12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74, PHASE.2, RAMDARBAR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LEESA GUP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SANJAY GUP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07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091, SECTOR-22D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PHOOLJA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JULFK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-01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540/1, RAMDARBAR COLONY, PHASE-2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RO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MADAN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10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67, VILL-BURAIL, SECTOR-45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POOJA R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MADAN 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-09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67, VILL-BURAIL, SECTOR-45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KARAM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HAR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-08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323/1, SECTOR-45D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b/>
          <w:b/>
        </w:rPr>
      </w:pPr>
      <w:r>
        <w:rPr>
          <w:b/>
        </w:rPr>
      </w:r>
    </w:p>
    <w:tbl>
      <w:tblPr>
        <w:tblW w:w="18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SHIW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RAME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-04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85-C, SECTOR-46A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PRIYANKA SEMW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CHANDI PRASAD SEM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-07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135/1-D, DAHMESH NAGAR, NAYAGAON, CHANDIGARH-160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MANPREET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MULAKH R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-07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380-B, SEC-46D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SO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BALW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-07-19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31, PHASE-1, RAMDARBAR 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BHAV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RATTI 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-6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904, PHASE-2, RAMDARBAR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SUN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RAME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-02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C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030, VILLAGE-BURAIL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V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/ SUNIL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-12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753, SECTOR-22C, CHANDIGARH-16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SATNAM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SWAR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-09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2, VILLAGE-PALSORA, CHANDIGAR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0"/>
              </w:rPr>
            </w:pPr>
            <w:r>
              <w:rPr>
                <w:rFonts w:cs="Segoe UI" w:ascii="Bookman Old Style" w:hAnsi="Bookman Old Style"/>
                <w:sz w:val="22"/>
                <w:szCs w:val="20"/>
              </w:rPr>
              <w:t>08728814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NARE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RA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10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167, SECTOR-21C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0"/>
              </w:rPr>
            </w:pPr>
            <w:r>
              <w:rPr>
                <w:rFonts w:cs="Segoe UI" w:ascii="Bookman Old Style" w:hAnsi="Bookman Old Style"/>
                <w:sz w:val="22"/>
                <w:szCs w:val="20"/>
              </w:rPr>
              <w:t>09888346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60" w:leader="none"/>
        </w:tabs>
        <w:rPr>
          <w:b/>
          <w:b/>
        </w:rPr>
      </w:pPr>
      <w:r>
        <w:rPr>
          <w:b/>
        </w:rPr>
      </w:r>
    </w:p>
    <w:tbl>
      <w:tblPr>
        <w:tblW w:w="1805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91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PUJA KUM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KULDEEP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-07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850, SECTOR-45, BURAIL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74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BILAL K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MUNNA K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-10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17/1, SECTOR-45A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0"/>
              </w:rPr>
            </w:pPr>
            <w:r>
              <w:rPr>
                <w:rFonts w:cs="Segoe UI" w:ascii="Bookman Old Style" w:hAnsi="Bookman Old Style"/>
                <w:sz w:val="22"/>
                <w:szCs w:val="20"/>
              </w:rPr>
              <w:t>09592117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PARMINDER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DAV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11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694/5, JAIL RAOD FIELD, LUDHI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0"/>
              </w:rPr>
            </w:pPr>
            <w:r>
              <w:rPr>
                <w:rFonts w:cs="Segoe UI" w:ascii="Bookman Old Style" w:hAnsi="Bookman Old Style"/>
                <w:sz w:val="22"/>
                <w:szCs w:val="20"/>
              </w:rPr>
              <w:t>09872227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sz w:val="28"/>
        </w:rPr>
        <w:t>LIST OF TRAINED STUDENTS (HUNAR SE ROZGAR</w:t>
      </w:r>
      <w:r>
        <w:rPr>
          <w:rFonts w:cs="Bookman Old Style" w:ascii="Bookman Old Style" w:hAnsi="Bookman Old Style"/>
          <w:bCs w:val="false"/>
          <w:sz w:val="28"/>
        </w:rPr>
        <w:t>, FOOD</w:t>
      </w:r>
      <w:r>
        <w:rPr>
          <w:rFonts w:cs="Bookman Old Style" w:ascii="Bookman Old Style" w:hAnsi="Bookman Old Style"/>
          <w:sz w:val="28"/>
        </w:rPr>
        <w:t xml:space="preserve"> PRODUCTION 2014-</w:t>
      </w:r>
      <w:r>
        <w:rPr>
          <w:rFonts w:cs="Bookman Old Style" w:ascii="Bookman Old Style" w:hAnsi="Bookman Old Style"/>
          <w:bCs w:val="false"/>
          <w:sz w:val="28"/>
        </w:rPr>
        <w:t>2015 17</w:t>
      </w:r>
      <w:r>
        <w:rPr>
          <w:rFonts w:cs="Bookman Old Style" w:ascii="Bookman Old Style" w:hAnsi="Bookman Old Style"/>
          <w:bCs w:val="false"/>
          <w:sz w:val="28"/>
          <w:vertAlign w:val="superscript"/>
        </w:rPr>
        <w:t>TH</w:t>
      </w:r>
      <w:r>
        <w:rPr>
          <w:rFonts w:cs="Bookman Old Style" w:ascii="Bookman Old Style" w:hAnsi="Bookman Old Style"/>
          <w:bCs w:val="false"/>
          <w:sz w:val="28"/>
        </w:rPr>
        <w:t xml:space="preserve"> BAT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18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9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MANPREET DHARIW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D/O SH. GURN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-05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27/6, SECTOR-65, MOH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SHAM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KEWAL KRIS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-12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2665/2, SECTOR-38C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NEAR WOOL MARKET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JOT KIRAN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BALBI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-07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 ST. NO.-21, ANAND NAGAR-B, PATI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SO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SATINDER PRAS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10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14/B, SECTOR-35A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MANDEEP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S/O SH. SUR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-07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, SECTOR-40C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988808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NARINDER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GEJA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-06-19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21, CHAKKI WALI GALI, MUNDI KHAR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0"/>
              </w:rPr>
            </w:pPr>
            <w:r>
              <w:rPr>
                <w:rFonts w:cs="Segoe UI" w:ascii="Bookman Old Style" w:hAnsi="Bookman Old Style"/>
                <w:sz w:val="22"/>
                <w:szCs w:val="20"/>
              </w:rPr>
              <w:t>09780497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R. PARDEEP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R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-09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1, WARD NO.7, KUR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9465442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SATWAN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S/O SH. BAHADU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-01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2, SUNNY ENCLAVE, KHAR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OHAL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  <w:t>09592321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8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7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MANPREE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SUNTANT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12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ILL-DUSARN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-KURALI, DIST-SAS NAGAR MOHALI, P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0"/>
              </w:rPr>
            </w:pPr>
            <w:r>
              <w:rPr>
                <w:rFonts w:cs="Segoe UI" w:ascii="Bookman Old Style" w:hAnsi="Bookman Old Style"/>
                <w:sz w:val="22"/>
                <w:szCs w:val="20"/>
              </w:rPr>
              <w:t>09781772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 xml:space="preserve">MR. SHIVAM PUR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RAKESH P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-03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HE 291, PHASE-7, MOH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0"/>
              </w:rPr>
            </w:pPr>
            <w:r>
              <w:rPr>
                <w:rFonts w:cs="Segoe UI" w:ascii="Bookman Old Style" w:hAnsi="Bookman Old Style"/>
                <w:sz w:val="22"/>
                <w:szCs w:val="20"/>
              </w:rPr>
              <w:t>0931602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LALIT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PRE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-01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H. NO. 101,KSB SONY BUILDERS, CHAJU MAJRA RAOD, KHARAR, MOH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0"/>
              </w:rPr>
            </w:pPr>
            <w:r>
              <w:rPr>
                <w:rFonts w:cs="Segoe UI" w:ascii="Bookman Old Style" w:hAnsi="Bookman Old Style"/>
                <w:sz w:val="22"/>
                <w:szCs w:val="20"/>
              </w:rPr>
              <w:t>09501683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GAURAV SH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VIJA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2-10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30, DASHMESH COLONY, BASSI PATHANA, DIST-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781499686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463544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RAHUL R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RARVEEN CHANDER R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9-07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067, SECTOR-52D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8699151117</w:t>
            </w:r>
          </w:p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988903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BHARAT SH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KAMAL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7-10-19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6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086, SEC-40B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2"/>
                <w:szCs w:val="22"/>
              </w:rPr>
            </w:pPr>
            <w:r>
              <w:rPr>
                <w:rFonts w:cs="Segoe UI" w:ascii="Bookman Old Style" w:hAnsi="Bookman Old Style"/>
                <w:sz w:val="22"/>
                <w:szCs w:val="22"/>
              </w:rPr>
              <w:t>09739131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GOPAL BHA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MOHAN LAL BHA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9-11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514, SECTOR-56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8889995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054982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ARUN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BALVE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1-01-19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7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651, SECTOR-45, BURAIL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8037411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927416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8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AMARJEET SH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JAI LAL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0-03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72, VPO-BEHLANA, NEAR AIRPORT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2"/>
              </w:rPr>
            </w:pPr>
            <w:r>
              <w:rPr>
                <w:rFonts w:cs="Segoe UI" w:ascii="Bookman Old Style" w:hAnsi="Bookman Old Style"/>
                <w:sz w:val="20"/>
                <w:szCs w:val="22"/>
              </w:rPr>
              <w:t>09888628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VI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GABA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5-01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59, SECTOR-41B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2"/>
              </w:rPr>
            </w:pPr>
            <w:r>
              <w:rPr>
                <w:rFonts w:cs="Segoe UI" w:ascii="Bookman Old Style" w:hAnsi="Bookman Old Style"/>
                <w:sz w:val="20"/>
                <w:szCs w:val="22"/>
              </w:rPr>
              <w:t>07837763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2</w:t>
            </w:r>
            <w:r>
              <w:rPr>
                <w:rFonts w:cs="Bookman Old Style" w:ascii="Bookman Old Style" w:hAnsi="Bookman Old Style"/>
                <w:sz w:val="20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GURSHARAN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SO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9-03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OBC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VILL-BOOR MAJRA, TEHSIL-CHAMKAUR SAHIB, DIST- ROPAR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2"/>
              </w:rPr>
            </w:pPr>
            <w:r>
              <w:rPr>
                <w:rFonts w:cs="Segoe UI" w:ascii="Bookman Old Style" w:hAnsi="Bookman Old Style"/>
                <w:sz w:val="20"/>
                <w:szCs w:val="22"/>
              </w:rPr>
              <w:t>08427344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sz w:val="28"/>
        </w:rPr>
        <w:t>LIST OF TRAINED STUDENTS (HUNAR SE ROZGAR</w:t>
      </w:r>
      <w:r>
        <w:rPr>
          <w:rFonts w:cs="Bookman Old Style" w:ascii="Bookman Old Style" w:hAnsi="Bookman Old Style"/>
          <w:bCs w:val="false"/>
          <w:sz w:val="28"/>
        </w:rPr>
        <w:t>, FOOD</w:t>
      </w:r>
      <w:r>
        <w:rPr>
          <w:rFonts w:cs="Bookman Old Style" w:ascii="Bookman Old Style" w:hAnsi="Bookman Old Style"/>
          <w:sz w:val="28"/>
        </w:rPr>
        <w:t xml:space="preserve"> PRODUCTION 2014-</w:t>
      </w:r>
      <w:r>
        <w:rPr>
          <w:rFonts w:cs="Bookman Old Style" w:ascii="Bookman Old Style" w:hAnsi="Bookman Old Style"/>
          <w:bCs w:val="false"/>
          <w:sz w:val="28"/>
        </w:rPr>
        <w:t>2015 18</w:t>
      </w:r>
      <w:r>
        <w:rPr>
          <w:rFonts w:cs="Bookman Old Style" w:ascii="Bookman Old Style" w:hAnsi="Bookman Old Style"/>
          <w:bCs w:val="false"/>
          <w:sz w:val="28"/>
          <w:vertAlign w:val="superscript"/>
        </w:rPr>
        <w:t>TH</w:t>
      </w:r>
      <w:r>
        <w:rPr>
          <w:rFonts w:cs="Bookman Old Style" w:ascii="Bookman Old Style" w:hAnsi="Bookman Old Style"/>
          <w:bCs w:val="false"/>
          <w:sz w:val="28"/>
        </w:rPr>
        <w:t xml:space="preserve"> BAT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tbl>
      <w:tblPr>
        <w:tblW w:w="18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9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MANPREET DHARIW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D/O SH. GURN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-05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27/6, SECTOR-65, MOH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7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S. SHAM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KEWAL KRIS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-12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2665/2, SECTOR-38C, </w:t>
            </w:r>
          </w:p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NEAR WOOL MARKET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JOT KIRAN KA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BALBI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-07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 ST. NO.-21, ANAND NAGAR-B, PATI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S. SO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D/O SH. SATINDER PRAS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10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14/B, SECTOR-35A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MANDEEP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S/O SH. SUR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-07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, SECTOR-40C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88808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NARINDER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GEJA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-06-19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21, CHAKKI WALI GALI, MUNDI KHAR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sz w:val="20"/>
                <w:szCs w:val="20"/>
              </w:rPr>
              <w:t>09780497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MR. PARDEEP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RA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-09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1, WARD NO.7, KUR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465442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SATWAN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S/O SH. BAHADU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-01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2, SUNNY ENCLAVE, KHAR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OHAL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592321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8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7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MANPREET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SUNTANT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12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ILL-DUSARNA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-KURALI, DIST-SAS NAGAR MOHALI, P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sz w:val="20"/>
                <w:szCs w:val="20"/>
              </w:rPr>
              <w:t>09781772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 xml:space="preserve">MR. SHIVAM PUR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RAKESH P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-03-19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HE 291, PHASE-7, MOH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sz w:val="20"/>
                <w:szCs w:val="20"/>
              </w:rPr>
              <w:t>0931602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MR. LALIT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/O SH. PREM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-01-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H. NO. 101,KSB SONY BUILDERS, CHAJU MAJRA RAOD, KHARAR, MOH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0"/>
              </w:rPr>
            </w:pPr>
            <w:r>
              <w:rPr>
                <w:rFonts w:cs="Segoe UI" w:ascii="Bookman Old Style" w:hAnsi="Bookman Old Style"/>
                <w:sz w:val="20"/>
                <w:szCs w:val="20"/>
              </w:rPr>
              <w:t>09501683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GAURAV SH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VIJAY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2-10-19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1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30, DASHMESH COLONY, BASSI PATHANA, DIST-FATEHGARH SAHI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2"/>
              </w:rPr>
              <w:t>0781499686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9463544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RAHUL R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RARVEEN CHANDER R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9-07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067, SECTOR-52D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2"/>
              </w:rPr>
            </w:pPr>
            <w:r>
              <w:rPr>
                <w:rFonts w:cs="Segoe UI" w:ascii="Bookman Old Style" w:hAnsi="Bookman Old Style"/>
                <w:sz w:val="20"/>
                <w:szCs w:val="22"/>
              </w:rPr>
              <w:t>08699151117</w:t>
            </w:r>
          </w:p>
          <w:p>
            <w:pPr>
              <w:pStyle w:val="Normal"/>
              <w:rPr>
                <w:rFonts w:ascii="Bookman Old Style" w:hAnsi="Bookman Old Style" w:cs="Segoe UI"/>
                <w:sz w:val="20"/>
                <w:szCs w:val="22"/>
              </w:rPr>
            </w:pPr>
            <w:r>
              <w:rPr>
                <w:rFonts w:cs="Segoe UI" w:ascii="Bookman Old Style" w:hAnsi="Bookman Old Style"/>
                <w:sz w:val="20"/>
                <w:szCs w:val="22"/>
              </w:rPr>
              <w:t>09988903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BHARAT SH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KAMAL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7-10-19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6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086, SEC-40B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2"/>
              </w:rPr>
            </w:pPr>
            <w:r>
              <w:rPr>
                <w:rFonts w:cs="Segoe UI" w:ascii="Bookman Old Style" w:hAnsi="Bookman Old Style"/>
                <w:sz w:val="20"/>
                <w:szCs w:val="22"/>
              </w:rPr>
              <w:t>09739131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GOPAL BHA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MOHAN LAL BHA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9-11-199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514, SECTOR-56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98889995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8054982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R. ARUN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BALVE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1-01-19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7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651, SECTOR-45, BURAIL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98037411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9927416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b w:val="false"/>
                <w:sz w:val="20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7000" w:leader="none"/>
          <w:tab w:val="left" w:pos="10200" w:leader="none"/>
          <w:tab w:val="left" w:pos="12220" w:leader="none"/>
        </w:tabs>
        <w:spacing w:before="24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8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0"/>
        <w:gridCol w:w="2250"/>
        <w:gridCol w:w="3060"/>
        <w:gridCol w:w="1890"/>
        <w:gridCol w:w="1980"/>
        <w:gridCol w:w="2160"/>
      </w:tblGrid>
      <w:tr>
        <w:trPr>
          <w:trHeight w:val="9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ind w:left="-108" w:hanging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FATHER’S NAME</w:t>
            </w:r>
          </w:p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Cs w:val="20"/>
              </w:rPr>
              <w:t>S/SHRI /SM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E OF BIRTH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ATEG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bCs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bCs/>
                <w:sz w:val="18"/>
                <w:szCs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HONE NO/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OBILE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</w:rPr>
            </w:pPr>
            <w:r>
              <w:rPr>
                <w:rFonts w:cs="Segoe UI" w:ascii="Bookman Old Style" w:hAnsi="Bookman Old Style"/>
                <w:b/>
              </w:rPr>
              <w:t>Trade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Which</w:t>
            </w:r>
            <w:r>
              <w:rPr>
                <w:rFonts w:cs="Segoe UI" w:ascii="Bookman Old Style" w:hAnsi="Bookman Old Style"/>
                <w:b/>
              </w:rPr>
              <w:t xml:space="preserve">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Segoe UI"/>
                <w:b/>
                <w:b/>
                <w:sz w:val="18"/>
                <w:szCs w:val="20"/>
              </w:rPr>
            </w:pPr>
            <w:r>
              <w:rPr>
                <w:rFonts w:cs="Segoe UI" w:ascii="Bookman Old Style" w:hAnsi="Bookman Old Style"/>
                <w:b/>
                <w:sz w:val="18"/>
                <w:szCs w:val="20"/>
              </w:rPr>
              <w:t>QUAL-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AMARJEET SHA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JAI LAL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30-03-19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3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172, VPO-BEHLANA, NEAR AIRPORT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2"/>
              </w:rPr>
            </w:pPr>
            <w:r>
              <w:rPr>
                <w:rFonts w:cs="Segoe UI" w:ascii="Bookman Old Style" w:hAnsi="Bookman Old Style"/>
                <w:sz w:val="20"/>
                <w:szCs w:val="22"/>
              </w:rPr>
              <w:t>09888628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VIP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GABA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05-01-19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9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GEN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59, SECTOR-41B, CHANDIGAR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2"/>
              </w:rPr>
            </w:pPr>
            <w:r>
              <w:rPr>
                <w:rFonts w:cs="Segoe UI" w:ascii="Bookman Old Style" w:hAnsi="Bookman Old Style"/>
                <w:sz w:val="20"/>
                <w:szCs w:val="22"/>
              </w:rPr>
              <w:t>07837763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2</w:t>
            </w:r>
            <w:r>
              <w:rPr>
                <w:rFonts w:cs="Bookman Old Style" w:ascii="Bookman Old Style" w:hAnsi="Bookman Old Style"/>
                <w:sz w:val="20"/>
                <w:szCs w:val="22"/>
                <w:vertAlign w:val="superscript"/>
              </w:rPr>
              <w:t>TH</w:t>
            </w:r>
          </w:p>
        </w:tc>
      </w:tr>
      <w:tr>
        <w:trPr>
          <w:trHeight w:val="8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R. GURSHARAN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/O SH. SOHAN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9-03-19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22 YEA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OBC-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2"/>
              </w:rPr>
              <w:t>VILL-BOOR MAJRA, TEHSIL-CHAMKAUR SAHIB, DIST- ROPAR PUNJ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Segoe UI"/>
                <w:sz w:val="20"/>
                <w:szCs w:val="22"/>
              </w:rPr>
            </w:pPr>
            <w:r>
              <w:rPr>
                <w:rFonts w:cs="Segoe UI" w:ascii="Bookman Old Style" w:hAnsi="Bookman Old Style"/>
                <w:sz w:val="20"/>
                <w:szCs w:val="22"/>
              </w:rPr>
              <w:t>08427344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OD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0"/>
                <w:szCs w:val="22"/>
                <w:vertAlign w:val="superscript"/>
              </w:rPr>
              <w:t>TH</w:t>
            </w:r>
          </w:p>
        </w:tc>
      </w:tr>
    </w:tbl>
    <w:p>
      <w:pPr>
        <w:pStyle w:val="Normal"/>
        <w:tabs>
          <w:tab w:val="clear" w:pos="720"/>
          <w:tab w:val="left" w:pos="13860" w:leader="none"/>
        </w:tabs>
        <w:rPr/>
      </w:pPr>
      <w:r>
        <w:rPr/>
      </w:r>
    </w:p>
    <w:sectPr>
      <w:type w:val="nextPage"/>
      <w:pgSz w:orient="landscape" w:w="20160" w:h="12240"/>
      <w:pgMar w:left="1728" w:right="907" w:gutter="0" w:header="0" w:top="907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goe UI" w:hAnsi="Segoe UI" w:eastAsia="Arial Unicode MS" w:cs="Segoe UI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egoe UI" w:hAnsi="Segoe UI" w:cs="Segoe UI"/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egoe UI" w:hAnsi="Segoe UI" w:cs="Segoe U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rFonts w:ascii="Segoe UI" w:hAnsi="Segoe UI" w:eastAsia="Arial Unicode MS" w:cs="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egoe UI" w:hAnsi="Segoe UI" w:cs="Segoe UI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goe UI" w:hAnsi="Segoe UI" w:cs="Segoe U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egoe UI" w:hAnsi="Segoe UI" w:cs="Segoe U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egoe UI" w:hAnsi="Segoe UI" w:cs="Segoe UI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04" w:leader="none"/>
      </w:tabs>
      <w:outlineLvl w:val="8"/>
    </w:pPr>
    <w:rPr>
      <w:rFonts w:ascii="Segoe UI" w:hAnsi="Segoe UI" w:cs="Segoe UI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Segoe UI" w:hAnsi="Segoe UI" w:eastAsia="Arial Unicode MS" w:cs="Segoe UI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Segoe UI" w:hAnsi="Segoe UI" w:cs="Segoe UI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cs="Segoe UI"/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Arial">
    <w:name w:val="arial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31:00Z</dcterms:created>
  <dc:creator> sdffasd</dc:creator>
  <dc:description/>
  <cp:keywords/>
  <dc:language>en-US</dc:language>
  <cp:lastModifiedBy>xp</cp:lastModifiedBy>
  <cp:lastPrinted>2015-02-16T15:59:00Z</cp:lastPrinted>
  <dcterms:modified xsi:type="dcterms:W3CDTF">2015-04-15T03:49:00Z</dcterms:modified>
  <cp:revision>3045</cp:revision>
  <dc:subject/>
  <dc:title>DR</dc:title>
</cp:coreProperties>
</file>